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реализуемых основных и дополнительных образовательных программах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КОУ  СОШ п. Идель реализу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граммы начального обучения в 1-4 классах для 18 человек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, 2 классы обучаются по стандартам второго поколения,3 и  4 классы обучаются по традиционной  программе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граммы основного обучения в 5-11 классах для 30 человек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Классы обучаются по традиционной программе в соответствии с Республиканским базисным учебным планом ( приказ МО РК от 3 июня 2011 г. № 352)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граммы среднего (полного) обучения в 10-11 классах  для 4 человек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классов учатся по  учебному плану, составленному в соответствии с Республиканским базисным учебным планом ( приказ МО РК от 3 июня 2011 г. № 352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  не реализуютс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1:00Z</dcterms:created>
  <dc:creator>МИлюкова Е.Н.</dc:creator>
  <dc:description/>
  <cp:keywords/>
  <dc:language>en-US</dc:language>
  <cp:lastModifiedBy> </cp:lastModifiedBy>
  <dcterms:modified xsi:type="dcterms:W3CDTF">2012-09-09T05:32:00Z</dcterms:modified>
  <cp:revision>4</cp:revision>
  <dc:subject/>
  <dc:title/>
</cp:coreProperties>
</file>