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яя общеобразовательная школа п. Ид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общеобразовательное учреждение Средняя общеобразовательная школа п. Идель расположена по адресу: 186460, Сегежский район, п.Идель, ул.Школьная,1. Основное предприятие, на котором работает большинство населения, станция Идель ( ОАО «РЖД»). Истоки нашей школы – начальная школа № 21 ст.Идель Кировской железной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оста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93"/>
        <w:gridCol w:w="1967"/>
        <w:gridCol w:w="1965"/>
        <w:gridCol w:w="135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пол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ств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ая сем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словия осуществления образователь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материально-технической баз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вода здания- 195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здания- типово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– 270 ученических мес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альная наполняемость-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обучающих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кабине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-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-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, изо, черчение, обслуживающий труд-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, биология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-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-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- 1( книжный фонд – 45002, в том числе школьных учебников-427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- 125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60 посадочных мес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. Профиль музея: история поселка, школы, краеведени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еспечения образовательного процесс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компьютеров, имеющихся в образовательном учрежден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/>
              <w:t>(каби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4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М учителя, </w:t>
            </w:r>
            <w:r>
              <w:rPr>
                <w:lang w:val="en-US"/>
              </w:rPr>
              <w:t xml:space="preserve">P –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учителя, Р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 ученика 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5</w:t>
            </w:r>
            <w:r>
              <w:rPr/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 ученика , </w:t>
            </w:r>
            <w:r>
              <w:rPr>
                <w:lang w:val="en-US"/>
              </w:rPr>
              <w:t>Cel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учител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 ученика 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к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ми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 ученика 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ученика (2 ком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 ученика ( 4 ком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.2. Компьютерные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4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дл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уководителей и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Электронная поч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09"/>
        <w:gridCol w:w="1384"/>
        <w:gridCol w:w="1754"/>
        <w:gridCol w:w="144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анала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маш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(рабочее, нераб.)</w:t>
            </w:r>
          </w:p>
        </w:tc>
      </w:tr>
      <w:tr>
        <w:trPr>
          <w:trHeight w:val="10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elshool</w:t>
            </w:r>
            <w:r>
              <w:rPr/>
              <w:t xml:space="preserve"> @ 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пьютер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ргтехника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62"/>
        <w:gridCol w:w="1883"/>
        <w:gridCol w:w="201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(рабочее, нерабочее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non </w:t>
            </w:r>
            <w:r>
              <w:rPr/>
              <w:t>ГС 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ий каби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</w:t>
            </w:r>
          </w:p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on </w:t>
            </w:r>
            <w:r>
              <w:rPr/>
              <w:t>ГС 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ОБ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 SCX - 43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ди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екционная техни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(рабочее, нерабочее)</w:t>
            </w:r>
          </w:p>
        </w:tc>
      </w:tr>
      <w:tr>
        <w:trPr>
          <w:trHeight w:val="10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RP 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0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</w:t>
            </w:r>
          </w:p>
          <w:p>
            <w:pPr>
              <w:pStyle w:val="Normal"/>
              <w:rPr/>
            </w:pPr>
            <w:r>
              <w:rPr/>
              <w:t xml:space="preserve">Кинопроектор </w:t>
            </w:r>
          </w:p>
          <w:p>
            <w:pPr>
              <w:pStyle w:val="Normal"/>
              <w:rPr/>
            </w:pPr>
            <w:r>
              <w:rPr/>
              <w:t xml:space="preserve">Кинопрое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уга </w:t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5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иаско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общего числа педагогических работ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ысшее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540"/>
              <w:rPr>
                <w:bCs/>
              </w:rPr>
            </w:pPr>
            <w:r>
              <w:rPr>
                <w:bCs/>
              </w:rPr>
              <w:t>Незаконченное высшее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540"/>
              <w:rPr>
                <w:bCs/>
              </w:rPr>
            </w:pPr>
            <w:r>
              <w:rPr>
                <w:bCs/>
              </w:rPr>
              <w:t>Среднее специальное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540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ысшую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первую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bCs/>
              </w:rPr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таж работы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 5 л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5-10 л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10-20 л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выш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Финансовое обеспечение функционирования и развития образовате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бюджет –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402</w:t>
      </w:r>
      <w:r>
        <w:rPr>
          <w:bCs/>
          <w:sz w:val="28"/>
          <w:szCs w:val="28"/>
        </w:rPr>
        <w:t xml:space="preserve"> 4</w:t>
      </w:r>
      <w:r>
        <w:rPr>
          <w:bCs/>
          <w:sz w:val="28"/>
          <w:szCs w:val="28"/>
          <w:lang w:val="en-US"/>
        </w:rPr>
        <w:t>48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на содержание здания школы: 1 800 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расходный материал для учебно-воспитательного процесса: 329 00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жим обучения. Организация питания. Обеспечение безопас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48"/>
        <w:gridCol w:w="23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(полная)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 перерыв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инима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ми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Четверт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Полугод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+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+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+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+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+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я питания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е завтр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республиканской целевой программы «Адресная целевая помощ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родитель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я благоприятные условия для обучения и воспитания, руководство ОУ уделяет внимание организации горячего питания. Хорошо налажена работа в начальном звене, но в среднем и старшем звене охват питанием небольшой. Все необходимые требования к качеству приготовления пищи, составлению меню, санитарному состоянию пищеблока, хранению продуктов соблюдаютс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ие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охраны труда и обеспечение безопасности образовательного процесса являются одним из приоритетных направлений деятельности администрации. Нормативно-правовая документация по охране труда соответствует типу образовательного учреждения, имеется акт готовности к новому учебному году, паспорт безопасности. В целом соблюдение санитарно-гигиенических требований, состояние техники безопасности можно оценить как удовлетворитель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чебный п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программы, реализуемые в образовательном учреждении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о основной общеобразовательной программе</w:t>
      </w:r>
    </w:p>
    <w:p>
      <w:pPr>
        <w:pStyle w:val="Normal"/>
        <w:jc w:val="center"/>
        <w:rPr/>
      </w:pPr>
      <w:r>
        <w:rPr/>
        <w:t>начального   обще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Во исполнение Закона Российской Федерации « Об образовании», Закона Республики Карелия «Об образовании» Учебный план по основной общеобразовательной программе основного  общего образования составл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На основании Республиканского базисного учебного плана для общеобразовательных учреждений , утвержденного приказом МО и ДМ Республики Карелия от 05. 05.2006 г. № 599 в режиме 5-дневной рабочей недели в 1,2,3 ,4классах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ебный план по основной общеобразовательной программе начального общего образования в 1-4  классах составлен в режиме пятидневной учебной недели. Федеральный компонент реализуется в полном объеме. В соответствии с государственными образовательными стандартами начального общего 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Иностранный язык»  изучается со второго класса, язык изучения: англий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ебный предмет «Информатика и информационно-коммуникационные технологии(ИКТ)», направленные на обеспечение всеобщей компьютерной грамотности, изучается в 3 и 4 классах в качестве учебного модуля в рамках курса Технология( Труд).( 1 час в неделю).Учебный предмет «Искусство» представлен модульными учебными программами «Изобразительное искусство» и «Музыкальное искусство», на которые отводится по одному часу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кружающий мир( человек, природа, общество)» изучается  с 1 класса по 2 часа в неделю. Учебный предмет является интегрированным. В его содержание введены развивающие модули и разделю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ионально-региональные компоненты государственных образовательных стандартов начального общего образования реализуются в рамках соответствующих учебных предметов федерального компонента. Для реализации учебного плана школа укомплектована необходимыми кадрами не полностью( нет учителя иностранного языка),полностью укомплектована учебниками, методическими рекомендациями, дидактическими материалами, контрольными задания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>по основной общеобразовательной программе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040"/>
        <w:gridCol w:w="1645"/>
        <w:gridCol w:w="1646"/>
        <w:gridCol w:w="1273"/>
        <w:gridCol w:w="1273"/>
      </w:tblGrid>
      <w:tr>
        <w:trPr>
          <w:trHeight w:val="360" w:hRule="atLeast"/>
          <w:cantSplit w:val="true"/>
        </w:trPr>
        <w:tc>
          <w:tcPr>
            <w:tcW w:w="3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лассы/количество часов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(Труд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101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  <w:tc>
          <w:tcPr>
            <w:tcW w:w="7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 аудиторная учебная    нагрузка   при  5-дневной учебной недел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общеобразовательной программе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о основной общеобразовательной программе</w:t>
      </w:r>
    </w:p>
    <w:p>
      <w:pPr>
        <w:pStyle w:val="Normal"/>
        <w:jc w:val="center"/>
        <w:rPr/>
      </w:pPr>
      <w:r>
        <w:rPr/>
        <w:t>основного   обще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Во исполнение Закона Российской Федерации « Об образовании», Закона Республики Карелия «Об образовании» Учебный план по основной общеобразовательной программе основного  общего образования составлен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1.На основании Республиканского базисного учебного плана для общеобразовательных учреждений , утвержденного приказом МО и ДМ Республики Карелия от 05. 05.2006 г. № 599 в режиме 5-дневной рабочей недели в 5,6, 7 ,8 классах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>Учебный план по основной общеобразовательной программе основного общего образования в 5, 6 , 7,8 классах ( 9 класс отсутствует) составлен в режиме пятидневной рабочей недели. Федеральный компонент реализуется в полном объеме. В соответствии с государственными образовательными стандартами общего образования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Искусство» представлен модульными учебными программами «Изобразительное искусство» и «Музыкальное искусство». Учебный предмет «Технология» построен по модульному принципу с учетом возможностей образовательного учреждения и представлен учебными программами: обслуживающий труд и сельскохозяйственный труд. Национально-региональный компонент государственных образовательных стандартов общего образования реализуется в 5,6, 7,8 классах через интегрированный учебный предмет «Моя Карелия». Модифицированная программа по предмету «Моя Карелия»  составлена учителем на основе рекомендаций ГОУ ИПК РО, МО РК и утверждена на методическом объединении учителей образовательного учреждения. Компонент образовательного учреждения использован для ведения предмета «Информатика и ИКТ»( УМК под ред. Босовой Л.Л. в 5-6 классах, в 7  кл. УМК под ред. Н. Угринович , на изучение которых отводится 1 час и литературы в 8 классе ( 1 час) в соответствии с адаптированной программой по литературе ( УМК Курдюмовой)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реализации учебного плана школа укомплектована необходимыми кадрами не полностью( нет учителя английского языка), полностью укомплектована учебниками, методическими рекомендациями, дидактическими материалами, контрольными заданиями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>по основной общеобразовательной программ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3245"/>
        <w:gridCol w:w="594"/>
        <w:gridCol w:w="594"/>
        <w:gridCol w:w="633"/>
        <w:gridCol w:w="750"/>
      </w:tblGrid>
      <w:tr>
        <w:trPr>
          <w:trHeight w:val="179" w:hRule="atLeast"/>
          <w:cantSplit w:val="true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Учебные предметы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лассы/кол-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VIII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узыка и ИЗ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Карелия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понент образовательного учреждения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  допустимая аудиторная учебная      нагрузка при 5-дневной учебной недел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 основной общеобразовательной программе среднего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о основной общеобразовательной программе</w:t>
      </w:r>
    </w:p>
    <w:p>
      <w:pPr>
        <w:pStyle w:val="Normal"/>
        <w:jc w:val="center"/>
        <w:rPr/>
      </w:pPr>
      <w:r>
        <w:rPr/>
        <w:t>среднего (полного) 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Во исполнение Закона Российской Федерации « Об образовании», Закона Республики Карелия «Об образовании» Учебный план по основной общеобразовательной программе среднего (полного)  общего образования составлен на основании Республиканского учебного плана для общеобразовательных учреждений, утвержденного приказом МО и ДМ Республики Карелия от 05.05.2006г. № 599. Федеральным базисным учебным планом в 10-11 классах общеобразовательных учреждений установлен режим шестидневной учебной недели. Учебный плен составлен на основе универсального обучения. Федеральный компонент реализуется в полном объеме. В соответствии с государственными образовательными стандартами общего образов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Математика» представлен учебными курсами алгебра ( отводится 3 часа) и геометрия ( отводится 2 час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Технология» построен по модульному принципу с учетом возможностей образовательного учреждения и представлен  учебными программами: «Основы предпринимательства» ( 10 класс), «Имидж и этикет современного делового человека» ( 10 класс), « Природоохранные технологии» (11 класс), «Технология профессионального самоопределения и карьеры» (11 класс). Модифицированные программы составлены учителем на основе примерной программы по технологии ( М. Просвещение, 2005г.) в соответствии с разделами учебника В.Д. Симоненко «Технология»10 класс,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Часы национально-регионального  компонента в среднем ( полном) общем образовании  реализуются следующим образом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ированный учебный предмет «География  Карелии». Модифицированная программа по предмету «География  Карелии» составлена учителем  на основе рекомендаций ГОУ ИПК РО, МО РК ( Геосистема Карелии. Учебно-методическое пособие , составители: Андрианова Е.В., Мельник Э.Л., Мокеева Н.А. , Щеколдина И.В., сборник подготовлен для учителей географии, осуществляющих внедрение национально-регионального компонента географического образования в школах РК) и утверждена на методическом объединении учителей образовательного учреждения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10 классе по окончании учебного года проводятся 5-дневные сборы для юношей 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Часы, отведенные на компонент образовательного учреждения, используются на: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) увеличения количества часов, отведенных на преподавание базовых предметов -  математика ( так как адаптированная образовательная программа рассчитана на 5 часов, УМК Л.С. Атанасян и УМК под ред. А.Н.Колмогорова) , химия ( адаптированная образовательная программа рассчитана на 2 часа, УМК О.С. Габриеля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) изучения элективных курс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ая литература ( Программа составлена учителем на основе авторской программы элективного курса  «Современная русская литература» Ю.В.Кротова, журнал «Практика административной работы» ,с.15 и утверждена на методическом объединении учителей школы) (70 часов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художественным текстом как средство речевого развития школьников.( 35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художественного произведения ( 35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ные вопросы математики» (Модифицированная программа составлена учителем на основе программы элективного курса  «Избранные вопросы математики», авторы  Дорофеев Г.В., Бунимович Е.А., Кузнецова Л.В. и др.,) (35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реализации учебного плана школа укомплектована необходимыми кадрами не полностью( не ведется английский язык), полностью укомплектован  учебниками, методическими рекомендациями, дидактическими материалами, контрольными зад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по основной  общеобразовательной программе среднего (полного)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168"/>
        <w:gridCol w:w="810"/>
        <w:gridCol w:w="45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/ кол-во часо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и экономику </w:t>
            </w:r>
          </w:p>
          <w:p>
            <w:pPr>
              <w:pStyle w:val="Normal"/>
              <w:rPr/>
            </w:pPr>
            <w:r>
              <w:rPr/>
              <w:t>пра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цион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) компонен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Каре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актики, исследовательская деятельность, осуществление образовательных прое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художественным текстом как средство речевого развития школь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художественного произ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учебные прак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 при 6-дн. учеб.нед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риоритетные цели и задачи развития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целью работы является оптимальное выполнение социального заказа школе на основе Закон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учащихся с учетом возрастных особенностей, обеспечение непрерывности, преемственности в содержании образования на каждой ступе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изации процесса формирования психологической готовности обучающихся к профессиональному самоопределению, выбору дальнейшего образования, профессии, в соответствии с их способностями и интерес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педагогического и родительского коллективов школы в поиске взаимопонимания с детьми и между собой для повышения эффективности учебно-воспитательн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у педагогов, обучающихся и родителей обучающихся стремления к здоровому образу жизни и осознанию здоровья как одной из главных жизненных ценн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общественного участия в управлении образовательным процессом, эффективное и целесообразное использование сил, средств и времени всех участников коллекти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чебные результаты обучающихся и выпускников последнего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ведения об итоговой (государственной) аттестации обучающихся освоивших общеобразовательную программу основного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18"/>
        <w:gridCol w:w="1175"/>
        <w:gridCol w:w="1175"/>
        <w:gridCol w:w="1176"/>
        <w:gridCol w:w="1176"/>
        <w:gridCol w:w="11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сдававших экзам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На «4» и»5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ая форм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новая форм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тоговой (государственной) аттестации обучающихся освоивших общеобразовательную программу среднего (полного)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5"/>
        <w:gridCol w:w="1340"/>
        <w:gridCol w:w="134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ащихся сдававши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Е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61 учащихся школы один учащийся окончил учебный год отлично (  Андрюшин С., 2 класс), еще 29 учеников завершили учебу на «4» и «5» - всего 49%.Выпускница 11 класса Гудимова Даша окончила школу с серебряной медалью. Можно сказать, что половина обучающихся показала хорошие знания в учебном году. Все выпускники  сдавшие ЕГЭ определились: двое поступили в ВУЗ, пятеро в техникум и колледж, один в ПУ. Ученики 9 класса успешно сдали экзамены за курс основной школы: двое поступили и продолжают получать среднее образование и профессию в Беломорско-Онежском филиале ФГОУ ВПО «Санкт-Петербурский государственный университет водных коммуникац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зультаты воспитания учащихся, их дост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наиболее полного удовлетворения образовательных потребностей детей в систему образования, в качестве одного из его звеньев, в школе введено дополнительное образование. В системе дополнительного образования предусматриваются два направления: внеурочное и внешкольное. Внеурочное дополнительное образование детей осуществляется через предметные кружки, различные образовательные мероприятия, способствующие развитию познавательной активности школьников, расширению их кругозора. Важной частью системы воспитания является формирование школьных традиций, к которым можно отнести День знаний, Дни здоровья, Последний звонок, праздник Урожая, праздник Елки, День Победы – торжественный митинг у Братской моги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систем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ые семь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тся кружки: оформительский, «Поиск», спортивные кружки ( волейбол, баскетбол, ОФП). Воспитание в школе опирается на следующие виды деятельности: познавательную, игровую, спортивную, досуговую. Обучающиеся продолжают участвовать в играх и конкурсах, требующих определенного интеллектуального уровня ( игры «Медвежонок», «Кенгуру»), за участие в которых школа получила сертификат участника. Школа  приняла участие в Всероссийском смотре-конкурсе учебно-опытных участков, за что получила свидетельство участника Регионального(заочного) этапа смотра-конкур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валид-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ая группа</w:t>
            </w:r>
          </w:p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ФК рекоме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рин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 Танзил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ринг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рахе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.дермат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рганизация деятельности по охране здоровья обучающихся осуществляется в соответствии с Федеральным законом «Об образовании», Уставом школы. В школе созданы условия, гарантирующие охрану и укрепление здоровья. Классные кабинеты оборудованы в соответствии с нормами СанПИНа. Профилактические меры по укреплению здоровья в школе проводятся в системе и в соответствии с планом мероприятий по профилактике и снижению школьных форм патологии, Программой производственного контроля за соблюдением Санитарных правил и выполнением санитарно- противоэпидемических мероприятий. Ежегодно в школе работает летний оздоровительный лагерь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Социальная активность и социальное партнерство обще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сотрудничает с предприятиями , находящимися на территории п. Идель. Это службы ОАО «РЖД». Так ведется профориентационная работа с учащимися 10-11 классов. Предлагаются экскурсии с посещением железнодорожных объектов. Выделяют целевые направления для поступления в железнодорожный колледж. ГУ СЗ «Центр социальной работы» организует на базе школы социальные столовые. ГУ «Центр занятости населения Сегежского района» совместно со школой организуют временное трудоустройство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амооценка результатов деятельности образовательного учрежд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оказывает анализ основных результатов работы школы за 2008-2009 учебный год, педагогическим коллективом была проведена значительная работа по выполнению поставленных задач. Обеспечивались условия для освоения обучающимися основного и среднего общего образования. Обеспечивались безопасные, направленные на сохранение и укрепление здоровья всех работников школы и обучающихся, условия. Совершенствовались педагогические технологии, повышалось качество образования, внедрялись информационные технологии. Активизировалась внеклассная  и спортивно-оздоровительная  деятельн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вленные перед коллективом задачи выполнены. В результате из 61 учащихся школы один окончил учебный год на отлично, 49% учащихся завершили учебу на «4» и «5».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. Программно-методическое обеспечение позволяет в полном объеме реализовать учебный план. </w:t>
      </w:r>
      <w:r>
        <w:rPr>
          <w:rFonts w:cs="Arial" w:ascii="Arial" w:hAnsi="Arial"/>
          <w:b/>
          <w:sz w:val="28"/>
          <w:szCs w:val="28"/>
        </w:rPr>
        <w:t>На основании анализа учебных программ можно сделать следующие вывод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реждение использует государственные программы для общеобразовательных учреждений, рекомендованных Министерством образования РФ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ограммы обеспечены учебно-методическими материал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работает в соответствии с утвержденными календарно-тематическим планиров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 развиваться дифференцированная система получения образования детьми, исходя из их психического физического развития. По коррекционным программам обучались 10 человек. В ходе выполнения программы модернизации методической работы в школе педагогический коллектив закончил работу над единой методической темой «Дифференциация и индивидуализация учебно-воспитательного процесса». И приступил к изучению новой: « Современные образовательные технологии как фактор совершенствования форм и методов учебно-воспитательного процесса» Проведены по плану все заседания МО, открытые уроки -8 педагогов. Все учителя, проводившие открытые уроки, показали свое профессиональное мастерство, щедро делились своим опытом и в тоже время самоутверждались. Так Карпова Н.А. и Кондратьева И.Н. были аттестованы на первую квалификационную категорию,  Епихова А.А. подтвердила данную категорию, а Коренева Н.Н. аттестована на 2 квалификационную категорию. Карпова Н.А. стала победителем школьного конкурса классных руководителей и приняла участие в районном. Кондратьева И.Н. стала участником Республиканского конкурса преподавателей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и все школы России, наша школа принимает участие в реализации национального проекта «Образование». В этом году ежедневно получали бесплатное молоко не только Ученики начальной школы  , но и пятиклассн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января школа перешла на новую систему оплаты труда. Создан Управляющий совет, в который вошли представители от администрации, педколлектива, профсоюза и родителей, который будет принимать участие в решении проблем учебно-воспитательного процесса школы</w:t>
      </w:r>
      <w:r>
        <w:rPr>
          <w:color w:val="000000"/>
          <w:sz w:val="28"/>
          <w:szCs w:val="28"/>
        </w:rPr>
        <w:t>. Вместе с тем работали органы школьного самоуправления: ученический, Родительско-попечительский советы, Совет профилактики, Совет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была направлена на формирование навыков здорового образа жизни, на укрепление связи с семьей. Проведены мероприятия, посвященные году молодежи: приняли участие в республиканском молодежном форуме «Молодежь в действии», в международном образовательном форуме молодежи «Кипербория: битва идей», провели весеннюю акцию « Неделя добра». Большая работа проведена по военно-патриотическому воспитанию учащихся: неделя мужества, посвященная 65-летию снятия блокады  Ленинграда, декада, посвященная 20-</w:t>
      </w:r>
      <w:r>
        <w:rPr>
          <w:sz w:val="28"/>
          <w:szCs w:val="28"/>
        </w:rPr>
        <w:t xml:space="preserve">летию вывода Советских войск из Афганистана ( показ презентации о воине-интернационалисте, участнике ограниченного контингента советских войск в Афганистане, уроженца нашего поселка), приняли участие в походе по тропе Варламова.    В летний период , в июне, при школе работал оздоровительный детский лагерь, который посещало 30 учащихся, в основном ученики начальной школы. Организованно прошла летняя практика обучающихся 5-10 классов под руководством Андриановой Г.А. Выращено и продано населению рассады цветочных культур и овощей на 5 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о в школе сдела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втоматическая пожарная сигнализация ( на средства субвенци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едписания Госпожнадзора и Роспотребнадзо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включена в программу КПМО, на средства которой  выполнен ремонт системы электроснабжения ( федеральный бюджет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кабинетах, за исключением двух, установлена новая корпусная мебе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лся библиотечный фонд приобретено 187 учебников на сумму 22 687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ОБЩИЕ ВЫВО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осуществляется на основании устава, лицензии, локальных а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ализует образовательные программы начального общего, основного общего, среднего ( 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, кадровое, материально-техническое обеспечение позволяет реализовать требования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ыпускников подтверждают  выполнение требований государственных образовательных стандар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ботает устойчиво, обеспечивая заявленное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43:00Z</dcterms:created>
  <dc:creator>Епихова</dc:creator>
  <dc:description/>
  <cp:keywords/>
  <dc:language>en-US</dc:language>
  <cp:lastModifiedBy>Епихова</cp:lastModifiedBy>
  <dcterms:modified xsi:type="dcterms:W3CDTF">2004-06-26T15:00:00Z</dcterms:modified>
  <cp:revision>38</cp:revision>
  <dc:subject/>
  <dc:title>Публичный доклад</dc:title>
</cp:coreProperties>
</file>